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педагогические затруд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 педаго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3308"/>
        <w:gridCol w:w="3308"/>
        <w:gridCol w:w="3308"/>
      </w:tblGrid>
      <w:tr>
        <w:trPr>
          <w:trHeight w:val="562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педагогической деятель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нь сильно затрудняюсь это дела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сть затруднения, но я справляюсь сам(а)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 это делаю легко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типологии образовательных программ, системное понимание уровней программ, умение выбрать программу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бочей программы, календарно-тематического планирования к рабочей программ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-конспекта урока, разработка воспитательного мероприят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актерским мастерством педагога, умение замотивировать обучающихся на учебную деятельно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овой работы (работы в парах) на занят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мотивации детей к творческой актив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работы с детьм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стоятельной  деятельности обучающихся (учебной самостоятельности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ей индивидуальной образовательной программы профессионального рост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ая и индивидуальная работа  детьми сообразно с их возрастными, психологическими особенностями и способностям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стандартных форм работы на урока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хождения образовательной программы, формирования УУ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страивать отношения с социумом (властью, СМИ, бизнес-структурами, родителями, коллегами), разные типы коммуникативного взаимодействия, разнообразие форм работы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ефлексия конкретного урока и своей педагогической деятельности в цело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компетентность педагога. Описание своей педагогической деятельности, обобщение опыта работ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чеб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езентовать себя и результаты своего тру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 за Ваши ответы!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0:00Z</dcterms:created>
  <dc:creator>Татьяна Владимировна</dc:creator>
  <dc:description/>
  <cp:keywords/>
  <dc:language>en-US</dc:language>
  <cp:lastModifiedBy>User</cp:lastModifiedBy>
  <cp:lastPrinted>2020-09-21T14:46:00Z</cp:lastPrinted>
  <dcterms:modified xsi:type="dcterms:W3CDTF">2020-09-21T08:40:00Z</dcterms:modified>
  <cp:revision>2</cp:revision>
  <dc:subject/>
  <dc:title/>
</cp:coreProperties>
</file>