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от _________ № _________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3/24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  <w:gridCol w:w="12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та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анцуз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на платформе «Сириу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0 сен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Астрономия (на платформе «Сириу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II т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Химия (на платформе «Сириу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хнология (I тур) (на платформе «Сириу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ехнология (II тур) (на платформе «Сириу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2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ология (на платформе «Сириу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4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тематика (на платформе «Сириу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тематика (на платформе «Сириу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0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форматика (на платформе «Сириу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</w:tr>
    </w:tbl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52:00Z</dcterms:created>
  <dc:creator>Покупатель</dc:creator>
  <dc:description/>
  <cp:keywords/>
  <dc:language>en-US</dc:language>
  <cp:lastModifiedBy>Барсукова Оксана Владимировна</cp:lastModifiedBy>
  <cp:lastPrinted>2023-08-15T11:39:00Z</cp:lastPrinted>
  <dcterms:modified xsi:type="dcterms:W3CDTF">2023-09-04T05:14:00Z</dcterms:modified>
  <cp:revision>5</cp:revision>
  <dc:subject/>
  <dc:title>АДМИНИСТРАЦИЯ</dc:title>
</cp:coreProperties>
</file>