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/>
          <w:b/>
          <w:color w:val="A50021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348615</wp:posOffset>
            </wp:positionV>
            <wp:extent cx="1162050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A50021"/>
          <w:sz w:val="36"/>
          <w:szCs w:val="36"/>
          <w:lang w:eastAsia="ru-RU"/>
        </w:rPr>
        <w:t>муниципальное автономное общеобразовательное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b/>
          <w:b/>
          <w:color w:val="A5002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A50021"/>
          <w:sz w:val="36"/>
          <w:szCs w:val="36"/>
          <w:lang w:eastAsia="ru-RU"/>
        </w:rPr>
        <w:t>учреждение «Гимназия № 4»</w:t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b/>
          <w:b/>
          <w:color w:val="A5002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A5002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eastAsia="ru-RU"/>
        </w:rPr>
        <w:t xml:space="preserve">660122 г. Красноярск,   ул. имени газеты «Пионерская правда», 5,  тел.: 237-34-27 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водной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модулей комплексн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общеобразовательное учреждение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4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ярск, ул. имени газеты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онерская правда», 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ду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04 » апреля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11:00Z</dcterms:created>
  <dc:creator>IorihLV</dc:creator>
  <dc:description/>
  <dc:language>en-US</dc:language>
  <cp:lastModifiedBy>IorihLV</cp:lastModifiedBy>
  <dcterms:modified xsi:type="dcterms:W3CDTF">2025-04-03T03:11:00Z</dcterms:modified>
  <cp:revision>2</cp:revision>
  <dc:subject/>
  <dc:title/>
</cp:coreProperties>
</file>